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ORTEM****This program FAILS under Kickstart 3.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eat for 1.3 people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pth is a utility to change the number of colors availabl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flexible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yet have version 2.0 of the operating system, you can use Se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self an 8 color Workbench screen, allowing you to use 8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SetColor to set the extra fou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low on memory, set the Workbench depth to 1 (2 colo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ore 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crashes and hangs, but you still have work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et, set that program's screen to a depth of 1 so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orkbench 2.0, you probably are using 8 or 16 colors.  If 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lot of Shell work you can temporarily set the number of color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 and text display will be accelerated considerably.  Then,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set the depth back to where it was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ertain programs' graphics operate too slowly for your taste, or take u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try stripping a bitplane or two off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pth can also tell you how many bitplanes a particular screen ha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 not make any usage of extra colors you might give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bitplanes may do nothing observable.  Other programs may not tak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bitplanes removed.  I have not seen any programs crash after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planes, but I'm sure someone has figured out how to make my program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x does not seem to support 16 colors very well.  It sometime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 running 1.3, my A500 running 1.2, and an A2000HD running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pth requires no memory, (it uses the stack), opens only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Amiga's ROM, and appears bug-free under 1.2, 1.3, 2.0 on A500's, A2000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30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it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J. E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ngham, WA 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